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"/>
        <w:gridCol w:w="1719"/>
        <w:gridCol w:w="1800"/>
        <w:gridCol w:w="720"/>
        <w:gridCol w:w="900"/>
        <w:gridCol w:w="1080"/>
        <w:gridCol w:w="2880"/>
      </w:tblGrid>
      <w:tr>
        <w:trPr>
          <w:trHeight w:val="850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委 托 检 验 单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委托协议书）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委托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委托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试验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检验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建设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施工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工程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工程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来样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样品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生产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规格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送样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送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工程师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联系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交付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取  □邮寄  □其他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报告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交付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90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地址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</w:tr>
      <w:tr>
        <w:trPr>
          <w:trHeight w:val="91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检测项目及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试验单位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 品 状 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接收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kern w:val="0"/>
                <w:szCs w:val="21"/>
              </w:rPr>
              <w:t>其他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6" w:hRule="atLeast"/>
        </w:trPr>
        <w:tc>
          <w:tcPr>
            <w:tcW w:w="108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：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协议经双方代表签字生效后，未经双方同意不得单方面更改，若一方需要作某些更改，需经双方协商一致并做出书面说明，作为本协议的补充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委托方提供的资料，除本公司作为检测依据的资料在报告提交后由本公司将其（或复印件）随报告副本存档外，其余资料一律退还。随检测报告副本存档的资料，公司保证为委托方保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委托方保证填写的内容均为真实信息，并承担相应责任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检验结果不能用于处理产品质量争议、产品质量鉴定、广告宣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由本公司代办邮寄报告，其费用由委托方承担，因其他原因造成报告损毁、丢失的，我公司概不负责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需保留的样品，委托单位应在收到检验报告之日起十五日内取回，逾期不予保留，取样人须凭委托单取样，如委托他人代取，代取人须持委托单、本人身份证和委托人身份证。</w:t>
            </w:r>
          </w:p>
        </w:tc>
      </w:tr>
      <w:tr>
        <w:trPr>
          <w:trHeight w:val="58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确认签字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接收员确认签字：</w:t>
            </w:r>
          </w:p>
        </w:tc>
      </w:tr>
      <w:tr>
        <w:trPr>
          <w:trHeight w:val="132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试验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：辽宁天圆检测有限责任公司                 </w:t>
            </w: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11200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  <w:r>
              <w:rPr>
                <w:rFonts w:ascii="宋体;SimSun" w:hAnsi="宋体;SimSun" w:cs="宋体;SimSun"/>
                <w:szCs w:val="21"/>
              </w:rPr>
              <w:t>：铁岭市经济开发区祥和路创业街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       </w:t>
            </w: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024-72693007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72693008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办事处电话：</w:t>
            </w:r>
          </w:p>
        </w:tc>
      </w:tr>
    </w:tbl>
    <w:p>
      <w:pPr>
        <w:pStyle w:val="Normal"/>
        <w:spacing w:lineRule="auto" w:line="360"/>
        <w:rPr/>
      </w:pPr>
      <w:r>
        <w:rPr/>
        <w:t>第一联：报告存档</w:t>
      </w:r>
    </w:p>
    <w:p>
      <w:pPr>
        <w:pStyle w:val="Normal"/>
        <w:spacing w:lineRule="auto" w:line="360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"/>
        <w:gridCol w:w="1719"/>
        <w:gridCol w:w="1800"/>
        <w:gridCol w:w="720"/>
        <w:gridCol w:w="900"/>
        <w:gridCol w:w="1080"/>
        <w:gridCol w:w="2880"/>
      </w:tblGrid>
      <w:tr>
        <w:trPr>
          <w:trHeight w:val="850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委 托 检 验 单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委托协议书）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委托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委托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试验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检验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建设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施工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工程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工程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来样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样品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生产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规格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送样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送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工程师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联系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交付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取  □邮寄  □其他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报告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交付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90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地址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</w:tr>
      <w:tr>
        <w:trPr>
          <w:trHeight w:val="91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检测项目及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试验单位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 品 状 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接收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kern w:val="0"/>
                <w:szCs w:val="21"/>
              </w:rPr>
              <w:t>其他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6" w:hRule="atLeast"/>
        </w:trPr>
        <w:tc>
          <w:tcPr>
            <w:tcW w:w="108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：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协议经双方代表签字生效后，未经双方同意不得单方面更改，若一方需要作某些更改，需经双方协商一致并做出书面说明，作为本协议的补充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委托方提供的资料，除本公司作为检测依据的资料在报告提交后由本公司将其（或复印件）随报告副本存档外，其余资料一律退还。随检测报告副本存档的资料，公司保证为委托方保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委托方保证填写的内容均为真实信息，并承担相应责任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检验结果不能用于处理产品质量争议、产品质量鉴定、广告宣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由本公司代办邮寄报告，其费用由委托方承担，因其他原因造成报告损毁、丢失的，我公司概不负责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需保留的样品，委托单位应在收到检验报告之日起十五日内取回，逾期不予保留，取样人须凭委托单取样，如委托他人代取，代取人须持委托单、本人身份证和委托人身份证。</w:t>
            </w:r>
          </w:p>
        </w:tc>
      </w:tr>
      <w:tr>
        <w:trPr>
          <w:trHeight w:val="58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确认签字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接收员确认签字：</w:t>
            </w:r>
          </w:p>
        </w:tc>
      </w:tr>
      <w:tr>
        <w:trPr>
          <w:trHeight w:val="132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试验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：辽宁天圆检测有限责任公司                 </w:t>
            </w: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11200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  <w:r>
              <w:rPr>
                <w:rFonts w:ascii="宋体;SimSun" w:hAnsi="宋体;SimSun" w:cs="宋体;SimSun"/>
                <w:szCs w:val="21"/>
              </w:rPr>
              <w:t>：铁岭市经济开发区祥和路创业街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       </w:t>
            </w: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024-72693007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72693008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办事处电话：</w:t>
            </w:r>
          </w:p>
        </w:tc>
      </w:tr>
    </w:tbl>
    <w:p>
      <w:pPr>
        <w:pStyle w:val="Normal"/>
        <w:spacing w:lineRule="auto" w:line="360"/>
        <w:rPr/>
      </w:pPr>
      <w:r>
        <w:rPr/>
        <w:t>第二联：</w:t>
      </w:r>
      <w:r>
        <w:rPr>
          <w:szCs w:val="21"/>
        </w:rPr>
        <w:t>委托方领取报告凭证</w:t>
      </w:r>
    </w:p>
    <w:p>
      <w:pPr>
        <w:pStyle w:val="Normal"/>
        <w:spacing w:lineRule="auto" w:line="360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"/>
        <w:gridCol w:w="1719"/>
        <w:gridCol w:w="1800"/>
        <w:gridCol w:w="720"/>
        <w:gridCol w:w="900"/>
        <w:gridCol w:w="1080"/>
        <w:gridCol w:w="2880"/>
      </w:tblGrid>
      <w:tr>
        <w:trPr>
          <w:trHeight w:val="850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委 托 检 验 单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委托协议书）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委托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委托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试验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检验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建设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施工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工程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工程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来样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样品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生产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规格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送样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送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工程师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联系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交付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取  □邮寄  □其他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报告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交付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90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地址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</w:tr>
      <w:tr>
        <w:trPr>
          <w:trHeight w:val="91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检测项目及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试验单位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 品 状 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接收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kern w:val="0"/>
                <w:szCs w:val="21"/>
              </w:rPr>
              <w:t>其他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6" w:hRule="atLeast"/>
        </w:trPr>
        <w:tc>
          <w:tcPr>
            <w:tcW w:w="108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：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协议经双方代表签字生效后，未经双方同意不得单方面更改，若一方需要作某些更改，需经双方协商一致并做出书面说明，作为本协议的补充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委托方提供的资料，除本公司作为检测依据的资料在报告提交后由本公司将其（或复印件）随报告副本存档外，其余资料一律退还。随检测报告副本存档的资料，公司保证为委托方保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委托方保证填写的内容均为真实信息，并承担相应责任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检验结果不能用于处理产品质量争议、产品质量鉴定、广告宣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由本公司代办邮寄报告，其费用由委托方承担，因其他原因造成报告损毁、丢失的，我公司概不负责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需保留的样品，委托单位应在收到检验报告之日起十五日内取回，逾期不予保留，取样人须凭委托单取样，如委托他人代取，代取人须持委托单、本人身份证和委托人身份证。</w:t>
            </w:r>
          </w:p>
        </w:tc>
      </w:tr>
      <w:tr>
        <w:trPr>
          <w:trHeight w:val="58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确认签字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接收员确认签字：</w:t>
            </w:r>
          </w:p>
        </w:tc>
      </w:tr>
      <w:tr>
        <w:trPr>
          <w:trHeight w:val="132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试验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：辽宁天圆检测有限责任公司                 </w:t>
            </w: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11200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  <w:r>
              <w:rPr>
                <w:rFonts w:ascii="宋体;SimSun" w:hAnsi="宋体;SimSun" w:cs="宋体;SimSun"/>
                <w:szCs w:val="21"/>
              </w:rPr>
              <w:t>：铁岭市经济开发区祥和路创业街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       </w:t>
            </w: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024-72693007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72693008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办事处电话：</w:t>
            </w:r>
          </w:p>
        </w:tc>
      </w:tr>
    </w:tbl>
    <w:p>
      <w:pPr>
        <w:pStyle w:val="Normal"/>
        <w:spacing w:lineRule="auto" w:line="360"/>
        <w:rPr/>
      </w:pPr>
      <w:r>
        <w:rPr/>
        <w:t>第三联：</w:t>
      </w:r>
      <w:r>
        <w:rPr>
          <w:szCs w:val="21"/>
        </w:rPr>
        <w:t>样品收发存档</w:t>
      </w:r>
    </w:p>
    <w:sectPr>
      <w:headerReference w:type="default" r:id="rId2"/>
      <w:type w:val="nextPage"/>
      <w:pgSz w:w="11906" w:h="16838"/>
      <w:pgMar w:left="567" w:right="567" w:gutter="0" w:header="232" w:top="288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" w:hanging="0"/>
      <w:rPr/>
    </w:pPr>
    <w:r>
      <w:rPr/>
      <w:t>辽宁天圆检测有限责任公司</w:t>
    </w:r>
    <w:r>
      <w:rPr>
        <w:rFonts w:eastAsia="Times New Roman"/>
      </w:rPr>
      <w:t xml:space="preserve">                                                               </w:t>
    </w:r>
    <w:r>
      <w:rPr/>
      <w:t>TY/BG-04-001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2:00Z</dcterms:created>
  <dc:creator>lenovo</dc:creator>
  <dc:description/>
  <cp:keywords/>
  <dc:language>en-US</dc:language>
  <cp:lastModifiedBy>lenovo</cp:lastModifiedBy>
  <cp:lastPrinted>2015-07-14T15:55:00Z</cp:lastPrinted>
  <dcterms:modified xsi:type="dcterms:W3CDTF">2015-07-14T08:01:00Z</dcterms:modified>
  <cp:revision>20</cp:revision>
  <dc:subject/>
  <dc:title/>
</cp:coreProperties>
</file>